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691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KAPÄEVASÖÖGI TAOTL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784985" cy="774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985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äesolevaga teatan, et minu laps ……………………………………….……,……………………………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(</w:t>
            </w:r>
            <w:r>
              <w:rPr>
                <w:sz w:val="16"/>
                <w:szCs w:val="16"/>
              </w:rPr>
              <w:t>nimi</w:t>
            </w:r>
            <w:r>
              <w:rPr/>
              <w:t>)                                                          (</w:t>
            </w:r>
            <w:r>
              <w:rPr>
                <w:sz w:val="16"/>
                <w:szCs w:val="16"/>
              </w:rPr>
              <w:t>lapse isikukood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hakkab 2024/2025. õppeaastal koolis sööma </w:t>
            </w:r>
            <w:r>
              <w:rPr>
                <w:b/>
              </w:rPr>
              <w:t xml:space="preserve">pikapäeva oodet </w:t>
            </w:r>
            <w:r>
              <w:rPr/>
              <w:t xml:space="preserve">(a’1,10 senti)    E    T    K    N    R   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16"/>
                <w:szCs w:val="16"/>
              </w:rPr>
              <w:t>klass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(tõmmata ring soovitud päevadele)          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Lapsevanema nimi, meiliadress, allkiri 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</w:t>
            </w:r>
            <w:r>
              <w:rPr/>
              <w:t>..…………………………...………………………………………………………kuupäev…………2024.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B! Kui edaspidi soovite ootest loobuda, palume esitada sellekohane avaldus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Ette tänades, 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Kajamaa Kooli juhtkond</w:t>
            </w:r>
          </w:p>
        </w:tc>
      </w:tr>
      <w:tr>
        <w:trPr>
          <w:trHeight w:val="3408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KAPÄEVASÖÖGI TAOTL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784985" cy="774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985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äesolevaga teatan, et minu laps ……………………………………….……,……………………………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(</w:t>
            </w:r>
            <w:r>
              <w:rPr>
                <w:sz w:val="16"/>
                <w:szCs w:val="16"/>
              </w:rPr>
              <w:t>nimi</w:t>
            </w:r>
            <w:r>
              <w:rPr/>
              <w:t>)                                                          (</w:t>
            </w:r>
            <w:r>
              <w:rPr>
                <w:sz w:val="16"/>
                <w:szCs w:val="16"/>
              </w:rPr>
              <w:t>lapse isikukood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akkab 2024/2025. õppeaastal koolis sööma </w:t>
            </w:r>
            <w:r>
              <w:rPr>
                <w:b/>
              </w:rPr>
              <w:t>pikapäeva oodet</w:t>
            </w:r>
            <w:r>
              <w:rPr/>
              <w:t xml:space="preserve"> (a’1,10 senti)   E    T    K    N    R  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16"/>
                <w:szCs w:val="16"/>
              </w:rPr>
              <w:t>klass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tõmmata ring soovitud päevadele)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apsevanema nimi, meiliadress, allkiri 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.…………………………...……………………………………………………kuupäev………………2024.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B! Kui edaspidi soovite ootest loobuda, palume esitada sellekohane avaldus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Ette tänades, 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Kajamaa Kooli juhtkon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9:15:00Z</dcterms:created>
  <dc:creator>Katriin Tiik</dc:creator>
  <dc:description/>
  <cp:keywords/>
  <dc:language>en-US</dc:language>
  <cp:lastModifiedBy>Märilin Joosing</cp:lastModifiedBy>
  <cp:lastPrinted>2019-08-30T10:23:00Z</cp:lastPrinted>
  <dcterms:modified xsi:type="dcterms:W3CDTF">2024-08-29T19:15:00Z</dcterms:modified>
  <cp:revision>2</cp:revision>
  <dc:subject/>
  <dc:title> </dc:title>
</cp:coreProperties>
</file>